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-5883910</wp:posOffset>
            </wp:positionV>
            <wp:extent cx="4394200" cy="422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" t="-6" r="-6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-4291330</wp:posOffset>
            </wp:positionV>
            <wp:extent cx="4396105" cy="114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1" t="35203" r="-6" b="3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9665</wp:posOffset>
            </wp:positionH>
            <wp:positionV relativeFrom="paragraph">
              <wp:posOffset>-5940425</wp:posOffset>
            </wp:positionV>
            <wp:extent cx="4396105" cy="42856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1" t="-1306" r="-6" b="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4385</wp:posOffset>
            </wp:positionH>
            <wp:positionV relativeFrom="paragraph">
              <wp:posOffset>-2226310</wp:posOffset>
            </wp:positionV>
            <wp:extent cx="285750" cy="2813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680960</wp:posOffset>
                </wp:positionH>
                <wp:positionV relativeFrom="paragraph">
                  <wp:posOffset>-3094990</wp:posOffset>
                </wp:positionV>
                <wp:extent cx="1314450" cy="1318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55pt;margin-top:-229.3pt;width:72pt;height:75pt" coordorigin="12411,-4586" coordsize="1440,1500">
                <v:rect id="shape_0" fillcolor="#e7f7ff" stroked="t" o:allowincell="f" style="position:absolute;left:12410;top:-458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01;top:-4191;width:699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pacing w:val="12"/>
                              </w:rPr>
                              <w:t>ХРИСТИАНСКИАЯ АУДИО-КНИГ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000000"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00"/>
                          <w:spacing w:val="12"/>
                        </w:rPr>
                        <w:t>ХРИСТИАНСКИАЯ АУДИО-КН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1640</wp:posOffset>
                </wp:positionH>
                <wp:positionV relativeFrom="paragraph">
                  <wp:posOffset>-4973955</wp:posOffset>
                </wp:positionV>
                <wp:extent cx="1374775" cy="3365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</w:rPr>
                              <w:t>132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26.5pt;mso-wrap-distance-left:9.05pt;mso-wrap-distance-right:9.05pt;mso-wrap-distance-top:0pt;mso-wrap-distance-bottom:0pt;margin-top:-391.65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  <w:lang w:val="ru-RU"/>
                        </w:rPr>
                        <w:t xml:space="preserve">В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</w:rPr>
                        <w:t>132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00"/>
                                <w:spacing w:val="12"/>
                              </w:rPr>
                              <w:t>ХРИСТИАНСКИАЯ АУДИО-КНИГ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000000"/>
                          <w:spacing w:val="12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00"/>
                          <w:spacing w:val="12"/>
                        </w:rPr>
                        <w:t>ХРИСТИАНСКИАЯ АУДИО-КН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-5347970</wp:posOffset>
                </wp:positionV>
                <wp:extent cx="800100" cy="241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  <w:t>03:25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pt;mso-wrap-distance-left:9.05pt;mso-wrap-distance-right:9.05pt;mso-wrap-distance-top:0pt;mso-wrap-distance-bottom:0pt;margin-top:-421.1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hadow/>
                          <w:sz w:val="24"/>
                          <w:szCs w:val="44"/>
                          <w:lang w:val="ru-RU"/>
                        </w:rPr>
                        <w:t>03:2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255</wp:posOffset>
                </wp:positionH>
                <wp:positionV relativeFrom="paragraph">
                  <wp:posOffset>-5679440</wp:posOffset>
                </wp:positionV>
                <wp:extent cx="673100" cy="2584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sz w:val="34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sz w:val="34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pt;height:20.35pt;mso-wrap-distance-left:9.05pt;mso-wrap-distance-right:9.05pt;mso-wrap-distance-top:0pt;mso-wrap-distance-bottom:0pt;margin-top:-447.2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sz w:val="34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sz w:val="34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6805</wp:posOffset>
                </wp:positionH>
                <wp:positionV relativeFrom="paragraph">
                  <wp:posOffset>-4245610</wp:posOffset>
                </wp:positionV>
                <wp:extent cx="3318510" cy="1028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50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50"/>
                                <w:szCs w:val="44"/>
                              </w:rPr>
                              <w:t>Завещание матер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44"/>
                              </w:rPr>
                              <w:t>Аудио-кни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44"/>
                              </w:rPr>
                              <w:t>Томары Резник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81pt;mso-wrap-distance-left:9.05pt;mso-wrap-distance-right:9.05pt;mso-wrap-distance-top:0pt;mso-wrap-distance-bottom:0pt;margin-top:-334.3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50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50"/>
                          <w:szCs w:val="44"/>
                        </w:rPr>
                        <w:t>Завещание матер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44"/>
                        </w:rPr>
                        <w:t>Аудио-кни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44"/>
                        </w:rPr>
                        <w:t>Томары Резни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1940</wp:posOffset>
                </wp:positionH>
                <wp:positionV relativeFrom="paragraph">
                  <wp:posOffset>-4516755</wp:posOffset>
                </wp:positionV>
                <wp:extent cx="1374775" cy="336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</w:rPr>
                              <w:t>132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26.5pt;mso-wrap-distance-left:9.05pt;mso-wrap-distance-right:9.05pt;mso-wrap-distance-top:0pt;mso-wrap-distance-bottom:0pt;margin-top:-355.6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  <w:lang w:val="ru-RU"/>
                        </w:rPr>
                        <w:t xml:space="preserve">В 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</w:rPr>
                        <w:t>132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sz w:val="40"/>
                          <w:szCs w:val="44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36:00Z</dcterms:created>
  <dc:creator>Owner</dc:creator>
  <dc:description/>
  <cp:keywords/>
  <dc:language>en-US</dc:language>
  <cp:lastModifiedBy>Owner</cp:lastModifiedBy>
  <cp:lastPrinted>2008-04-26T23:56:00Z</cp:lastPrinted>
  <dcterms:modified xsi:type="dcterms:W3CDTF">2008-04-27T13:32:00Z</dcterms:modified>
  <cp:revision>5</cp:revision>
  <dc:subject/>
  <dc:title/>
</cp:coreProperties>
</file>